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u w:val="single"/>
        </w:rPr>
      </w:pPr>
      <w:r>
        <w:rPr>
          <w:u w:val="single"/>
        </w:rPr>
        <w:t>Anamnestický dotazník</w:t>
      </w:r>
    </w:p>
    <w:p>
      <w:pPr>
        <w:pStyle w:val="Heading2"/>
        <w:jc w:val="center"/>
        <w:rPr/>
      </w:pPr>
      <w:r>
        <w:rPr/>
        <w:t>Část 1. - osobní anamné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yla u Vás někdy diagnostikována rakovina prsu?</w:t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381023319"/>
      <w:bookmarkStart w:id="1" w:name="__Fieldmark__9_2381023319"/>
      <w:bookmarkEnd w:id="1"/>
      <w:r>
        <w:rPr/>
      </w:r>
      <w:r>
        <w:rPr/>
        <w:fldChar w:fldCharType="end"/>
      </w:r>
      <w:r>
        <w:rPr/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2381023319"/>
      <w:bookmarkStart w:id="3" w:name="__Fieldmark__16_2381023319"/>
      <w:bookmarkEnd w:id="3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Pokud ANO </w:t>
      </w:r>
    </w:p>
    <w:p>
      <w:pPr>
        <w:pStyle w:val="Normal"/>
        <w:ind w:firstLine="708"/>
        <w:rPr/>
      </w:pPr>
      <w:r>
        <w:rPr/>
        <w:t>V jakém věku?</w:t>
        <w:tab/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>Měla jste nádor v obou prsech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6_2381023319"/>
      <w:bookmarkStart w:id="5" w:name="__Fieldmark__56_2381023319"/>
      <w:bookmarkEnd w:id="5"/>
      <w:r>
        <w:rPr/>
      </w:r>
      <w:r>
        <w:rPr/>
        <w:fldChar w:fldCharType="end"/>
      </w:r>
      <w:r>
        <w:rPr/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3_2381023319"/>
      <w:bookmarkStart w:id="7" w:name="__Fieldmark__63_2381023319"/>
      <w:bookmarkEnd w:id="7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ind w:firstLine="708"/>
        <w:rPr/>
      </w:pPr>
      <w:r>
        <w:rPr/>
        <w:t>Jednalo se o triple-negativní nádor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5_2381023319"/>
      <w:bookmarkStart w:id="9" w:name="__Fieldmark__75_2381023319"/>
      <w:bookmarkEnd w:id="9"/>
      <w:r>
        <w:rPr/>
      </w:r>
      <w:r>
        <w:rPr/>
        <w:fldChar w:fldCharType="end"/>
      </w:r>
      <w:r>
        <w:rPr/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2_2381023319"/>
      <w:bookmarkStart w:id="11" w:name="__Fieldmark__82_2381023319"/>
      <w:bookmarkEnd w:id="11"/>
      <w:r>
        <w:rPr/>
      </w:r>
      <w:r>
        <w:rPr/>
        <w:fldChar w:fldCharType="end"/>
      </w:r>
      <w:r>
        <w:rPr/>
        <w:t xml:space="preserve"> 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9_2381023319"/>
      <w:bookmarkStart w:id="13" w:name="__Fieldmark__89_2381023319"/>
      <w:bookmarkEnd w:id="13"/>
      <w:r>
        <w:rPr/>
      </w:r>
      <w:r>
        <w:rPr/>
        <w:fldChar w:fldCharType="end"/>
      </w:r>
      <w:r>
        <w:rPr/>
        <w:t xml:space="preserve"> NEV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ik je Vám let?</w:t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á je Vaše výška a váha?</w:t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cm</w:t>
      </w:r>
      <w:r>
        <w:rPr>
          <w:b/>
          <w:bCs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jakém věku jste měla první menstruaci?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likrát jste rodila? </w:t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/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firstLine="708"/>
        <w:rPr/>
      </w:pPr>
      <w:r>
        <w:rPr>
          <w:u w:val="single"/>
        </w:rPr>
        <w:t>Pokud ANO</w:t>
      </w:r>
      <w:r>
        <w:rPr/>
        <w:t>, v jakém věku?</w:t>
        <w:tab/>
        <w:tab/>
        <w:tab/>
        <w:tab/>
        <w:tab/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ste v menopauze?</w:t>
      </w: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7_2381023319"/>
      <w:bookmarkStart w:id="15" w:name="__Fieldmark__247_2381023319"/>
      <w:bookmarkEnd w:id="15"/>
      <w:r>
        <w:rPr/>
      </w:r>
      <w:r>
        <w:rPr/>
        <w:fldChar w:fldCharType="end"/>
      </w:r>
      <w:r>
        <w:rPr/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4_2381023319"/>
      <w:bookmarkStart w:id="17" w:name="__Fieldmark__254_2381023319"/>
      <w:bookmarkEnd w:id="17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ind w:firstLine="708"/>
        <w:rPr/>
      </w:pPr>
      <w:r>
        <w:rPr>
          <w:u w:val="single"/>
        </w:rPr>
        <w:t>Pokud ANO</w:t>
      </w:r>
      <w:r>
        <w:rPr/>
        <w:t xml:space="preserve"> v jakém věku byla poslední menstruace?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žívala jste někdy hormonální substituční terapii?</w:t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87_2381023319"/>
      <w:bookmarkStart w:id="19" w:name="__Fieldmark__287_2381023319"/>
      <w:bookmarkEnd w:id="19"/>
      <w:r>
        <w:rPr/>
      </w:r>
      <w:r>
        <w:rPr/>
        <w:fldChar w:fldCharType="end"/>
      </w:r>
      <w:r>
        <w:rPr/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4_2381023319"/>
      <w:bookmarkStart w:id="21" w:name="__Fieldmark__294_2381023319"/>
      <w:bookmarkEnd w:id="21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Pokud ANO</w:t>
      </w:r>
    </w:p>
    <w:p>
      <w:pPr>
        <w:pStyle w:val="Normal"/>
        <w:ind w:left="708" w:firstLine="708"/>
        <w:rPr/>
      </w:pPr>
      <w:r>
        <w:rPr/>
        <w:t>Jak dlouho jste tuto terapii užívala?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08" w:firstLine="708"/>
        <w:rPr/>
      </w:pPr>
      <w:r>
        <w:rPr/>
        <w:t>Jaký preparát užíváte?</w:t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08" w:firstLine="708"/>
        <w:rPr/>
      </w:pPr>
      <w:r>
        <w:rPr/>
        <w:t>Pokud terapii současně užíváte, jak dlouho je v plánu ji užívat?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yla u Vás genetickým testováním prokázána BRCA mutace?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68_2381023319"/>
      <w:bookmarkStart w:id="23" w:name="__Fieldmark__368_2381023319"/>
      <w:bookmarkEnd w:id="23"/>
      <w:r>
        <w:rPr/>
      </w:r>
      <w:r>
        <w:rPr/>
        <w:fldChar w:fldCharType="end"/>
      </w:r>
      <w:r>
        <w:rPr/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75_2381023319"/>
      <w:bookmarkStart w:id="25" w:name="__Fieldmark__375_2381023319"/>
      <w:bookmarkEnd w:id="25"/>
      <w:r>
        <w:rPr/>
      </w:r>
      <w:r>
        <w:rPr/>
        <w:fldChar w:fldCharType="end"/>
      </w:r>
      <w:r>
        <w:rPr/>
        <w:t xml:space="preserve"> NE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93_2381023319"/>
      <w:bookmarkStart w:id="27" w:name="__Fieldmark__393_2381023319"/>
      <w:bookmarkEnd w:id="27"/>
      <w:r>
        <w:rPr/>
      </w:r>
      <w:r>
        <w:rPr/>
        <w:fldChar w:fldCharType="end"/>
      </w:r>
      <w:r>
        <w:rPr/>
        <w:t xml:space="preserve"> NETESTOVÁ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yla jste někdy na biposii prsu?</w:t>
      </w: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09_2381023319"/>
      <w:bookmarkStart w:id="29" w:name="__Fieldmark__409_2381023319"/>
      <w:bookmarkEnd w:id="29"/>
      <w:r>
        <w:rPr/>
      </w:r>
      <w:r>
        <w:rPr/>
        <w:fldChar w:fldCharType="end"/>
      </w:r>
      <w:r>
        <w:rPr/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16_2381023319"/>
      <w:bookmarkStart w:id="31" w:name="__Fieldmark__416_2381023319"/>
      <w:bookmarkEnd w:id="31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rPr/>
      </w:pPr>
      <w:r>
        <w:rPr>
          <w:u w:val="single"/>
        </w:rPr>
        <w:t>Pokud ANO</w:t>
      </w:r>
      <w:r>
        <w:rPr/>
        <w:t xml:space="preserve"> výsledek byl</w:t>
        <w:tab/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26_2381023319"/>
      <w:bookmarkStart w:id="33" w:name="__Fieldmark__426_2381023319"/>
      <w:bookmarkEnd w:id="33"/>
      <w:r>
        <w:rPr/>
      </w:r>
      <w:r>
        <w:rPr/>
        <w:fldChar w:fldCharType="end"/>
      </w:r>
      <w:r>
        <w:rPr>
          <w:i/>
          <w:iCs/>
        </w:rPr>
        <w:t xml:space="preserve"> </w:t>
      </w:r>
      <w:r>
        <w:rPr/>
        <w:t xml:space="preserve">NEVÍ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33_2381023319"/>
      <w:bookmarkStart w:id="35" w:name="__Fieldmark__433_2381023319"/>
      <w:bookmarkEnd w:id="35"/>
      <w:r>
        <w:rPr/>
      </w:r>
      <w:r>
        <w:rPr/>
        <w:fldChar w:fldCharType="end"/>
      </w:r>
      <w:r>
        <w:rPr/>
        <w:t xml:space="preserve"> HYPERPLASI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40_2381023319"/>
      <w:bookmarkStart w:id="37" w:name="__Fieldmark__440_2381023319"/>
      <w:bookmarkEnd w:id="37"/>
      <w:r>
        <w:rPr/>
      </w:r>
      <w:r>
        <w:rPr/>
        <w:fldChar w:fldCharType="end"/>
      </w:r>
      <w:r>
        <w:rPr/>
        <w:t xml:space="preserve"> ATYPICKÁ HYPERPLAZ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47_2381023319"/>
      <w:bookmarkStart w:id="39" w:name="__Fieldmark__447_2381023319"/>
      <w:bookmarkEnd w:id="39"/>
      <w:r>
        <w:rPr/>
      </w:r>
      <w:r>
        <w:rPr/>
        <w:fldChar w:fldCharType="end"/>
      </w:r>
      <w:r>
        <w:rPr/>
        <w:t xml:space="preserve"> LOBULÁRNÍ KARCINOM IN SI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ěla jste rakovinu tlustého střeva, rekta nebo slinivky břišní?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58_2381023319"/>
      <w:bookmarkStart w:id="41" w:name="__Fieldmark__458_2381023319"/>
      <w:bookmarkEnd w:id="41"/>
      <w:r>
        <w:rPr/>
      </w:r>
      <w:r>
        <w:rPr/>
        <w:fldChar w:fldCharType="end"/>
      </w:r>
      <w:r>
        <w:rPr/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65_2381023319"/>
      <w:bookmarkStart w:id="43" w:name="__Fieldmark__465_2381023319"/>
      <w:bookmarkEnd w:id="43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la jste nádor endometria před 65 rokem?</w:t>
      </w:r>
      <w:r>
        <w:rPr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80_2381023319"/>
      <w:bookmarkStart w:id="45" w:name="__Fieldmark__480_2381023319"/>
      <w:bookmarkEnd w:id="45"/>
      <w:r>
        <w:rPr/>
      </w:r>
      <w:r>
        <w:rPr/>
        <w:fldChar w:fldCharType="end"/>
      </w:r>
      <w:r>
        <w:rPr/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87_2381023319"/>
      <w:bookmarkStart w:id="47" w:name="__Fieldmark__487_2381023319"/>
      <w:bookmarkEnd w:id="47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áte denzitu (hustotu) Vaší prsní tkáně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97_2381023319"/>
      <w:bookmarkStart w:id="49" w:name="__Fieldmark__497_2381023319"/>
      <w:bookmarkEnd w:id="49"/>
      <w:r>
        <w:rPr/>
      </w:r>
      <w:r>
        <w:rPr/>
        <w:fldChar w:fldCharType="end"/>
      </w:r>
      <w:r>
        <w:rPr/>
        <w:t xml:space="preserve"> TUKOVÝ TYP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05_2381023319"/>
      <w:bookmarkStart w:id="51" w:name="__Fieldmark__505_2381023319"/>
      <w:bookmarkEnd w:id="51"/>
      <w:r>
        <w:rPr/>
      </w:r>
      <w:r>
        <w:rPr/>
        <w:fldChar w:fldCharType="end"/>
      </w:r>
      <w:r>
        <w:rPr/>
        <w:t xml:space="preserve"> TUKOVÝ ŽLÁZOVITÝ TYP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13_2381023319"/>
      <w:bookmarkStart w:id="53" w:name="__Fieldmark__513_2381023319"/>
      <w:bookmarkEnd w:id="53"/>
      <w:r>
        <w:rPr/>
      </w:r>
      <w:r>
        <w:rPr/>
        <w:fldChar w:fldCharType="end"/>
      </w:r>
      <w:r>
        <w:rPr/>
        <w:t xml:space="preserve"> ŽLÁZOVÝ SKVRNITÝ TYP</w:t>
        <w:tab/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22_2381023319"/>
      <w:bookmarkStart w:id="55" w:name="__Fieldmark__522_2381023319"/>
      <w:bookmarkEnd w:id="55"/>
      <w:r>
        <w:rPr/>
      </w:r>
      <w:r>
        <w:rPr/>
        <w:fldChar w:fldCharType="end"/>
      </w:r>
      <w:r>
        <w:rPr/>
        <w:t xml:space="preserve"> DENZNÍ TYP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30_2381023319"/>
      <w:bookmarkStart w:id="57" w:name="__Fieldmark__530_2381023319"/>
      <w:bookmarkEnd w:id="57"/>
      <w:r>
        <w:rPr/>
      </w:r>
      <w:r>
        <w:rPr/>
        <w:fldChar w:fldCharType="end"/>
      </w:r>
      <w:r>
        <w:rPr/>
        <w:t xml:space="preserve"> NEV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te Aškenázský původ?</w:t>
      </w:r>
      <w:r>
        <w:rPr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45_2381023319"/>
      <w:bookmarkStart w:id="59" w:name="__Fieldmark__545_2381023319"/>
      <w:bookmarkEnd w:id="59"/>
      <w:r>
        <w:rPr/>
      </w:r>
      <w:r>
        <w:rPr/>
        <w:fldChar w:fldCharType="end"/>
      </w:r>
      <w:r>
        <w:rPr/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52_2381023319"/>
      <w:bookmarkStart w:id="61" w:name="__Fieldmark__552_2381023319"/>
      <w:bookmarkEnd w:id="61"/>
      <w:r>
        <w:rPr/>
      </w:r>
      <w:r>
        <w:rPr/>
        <w:fldChar w:fldCharType="end"/>
      </w:r>
      <w:r>
        <w:rPr/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59_2381023319"/>
      <w:bookmarkStart w:id="63" w:name="__Fieldmark__559_2381023319"/>
      <w:bookmarkEnd w:id="63"/>
      <w:r>
        <w:rPr/>
      </w:r>
      <w:r>
        <w:rPr/>
        <w:fldChar w:fldCharType="end"/>
      </w:r>
      <w:r>
        <w:rPr/>
        <w:t xml:space="preserve"> NEVÍM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ást 2. - rodinná anamnéz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Dle tohoto formátu doplňte údaje o svých příbuzných – matka, otec, sourozenci, tety, strýcové, synovci, neteře, bratranci a sestřenice, dcery a synové, eventuálně i nevlastní bratři a sestry,</w:t>
      </w:r>
      <w:r>
        <w:rPr>
          <w:b/>
          <w:bCs/>
          <w:i/>
          <w:iCs/>
        </w:rPr>
        <w:t xml:space="preserve"> u nemocných prosím vyplnit všechny otázky, u zdravých postačí věk a případné testování na BRCA mutace</w:t>
      </w:r>
    </w:p>
    <w:p>
      <w:pPr>
        <w:pStyle w:val="Heading3"/>
        <w:jc w:val="center"/>
        <w:rPr/>
      </w:pPr>
      <w:r>
        <w:rPr/>
        <w:t>Část žens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terá z Vašich příbuzných měla rakovinu prsu? 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Pokud uvádíte vícero osob, vyplňte následující údaje pro všechny příbuzné vždy v takovém pořadí, v jakém jste je uvedla u předcházející odpovědi. ÚDAJE </w:t>
      </w:r>
      <w:r>
        <w:rPr>
          <w:i/>
          <w:iCs/>
          <w:u w:val="single"/>
        </w:rPr>
        <w:t>ODDĚLUJTE ČÁRKOU</w:t>
      </w:r>
      <w:r>
        <w:rPr>
          <w:i/>
          <w:iCs/>
        </w:rPr>
        <w:t xml:space="preserve"> A UJISTĚTE SE, ŽE POŘADÍ ODPOVÍD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k nebo věk úmrtí</w:t>
        <w:tab/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jakém věku jí/jim byla diagnostikována?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la/y rakovinu v obou prsech?</w:t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firstLine="708"/>
        <w:rPr/>
      </w:pPr>
      <w:r>
        <w:rPr>
          <w:u w:val="single"/>
        </w:rPr>
        <w:t>Pokud ANO</w:t>
      </w:r>
      <w:r>
        <w:rPr/>
        <w:t xml:space="preserve"> v jakém věku?</w:t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08" w:hanging="0"/>
        <w:rPr/>
      </w:pPr>
      <w:r>
        <w:rPr/>
        <w:t>Měla/y  triple-negativní nádor?</w:t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la/y rakovinu slinivky břišní?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745_2381023319"/>
      <w:bookmarkStart w:id="65" w:name="__Fieldmark__745_2381023319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ANO</w:t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752_2381023319"/>
      <w:bookmarkStart w:id="67" w:name="__Fieldmark__752_2381023319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ěla/y rakovinu tlustého střeva, rekta nebo endometria před 50. rokem života?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763_2381023319"/>
      <w:bookmarkStart w:id="69" w:name="__Fieldmark__763_2381023319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ANO</w:t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770_2381023319"/>
      <w:bookmarkStart w:id="71" w:name="__Fieldmark__770_2381023319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yla/y testována/y na BRCA mutace?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789_2381023319"/>
      <w:bookmarkStart w:id="73" w:name="__Fieldmark__789_2381023319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796_2381023319"/>
      <w:bookmarkStart w:id="75" w:name="__Fieldmark__796_2381023319"/>
      <w:bookmarkEnd w:id="75"/>
      <w:r>
        <w:rPr/>
      </w:r>
      <w:r>
        <w:rPr/>
        <w:fldChar w:fldCharType="end"/>
      </w:r>
      <w:r>
        <w:rPr/>
        <w:t xml:space="preserve"> NE</w:t>
      </w:r>
    </w:p>
    <w:p>
      <w:pPr>
        <w:pStyle w:val="Heading3"/>
        <w:jc w:val="center"/>
        <w:rPr/>
      </w:pPr>
      <w:r>
        <w:rPr/>
        <w:t>Část mužs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terý z Vašich příbuzných měl rakovinu prsu? </w:t>
        <w:tab/>
        <w:tab/>
        <w:tab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Pokud uvádíte vícero osob, vyplňte následující údaje pro všechny příbuzné vždy v takovém pořadí, v jakém jste je uvedla u předcházející odpovědi. ÚDAJE </w:t>
      </w:r>
      <w:r>
        <w:rPr>
          <w:i/>
          <w:iCs/>
          <w:u w:val="single"/>
        </w:rPr>
        <w:t>ODDĚLUJTE ČÁRKOU</w:t>
      </w:r>
      <w:r>
        <w:rPr>
          <w:i/>
          <w:iCs/>
        </w:rPr>
        <w:t xml:space="preserve"> A UJISTĚTE SE, ŽE POŘADÍ ODPOVÍD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ěk nebo věk úmrtí </w:t>
        <w:tab/>
        <w:tab/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dnalo se o triple-negativní nádor?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859_2381023319"/>
      <w:bookmarkStart w:id="77" w:name="__Fieldmark__859_2381023319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866_2381023319"/>
      <w:bookmarkStart w:id="79" w:name="__Fieldmark__866_2381023319"/>
      <w:bookmarkEnd w:id="79"/>
      <w:r>
        <w:rPr/>
      </w:r>
      <w:r>
        <w:rPr/>
        <w:fldChar w:fldCharType="end"/>
      </w:r>
      <w:r>
        <w:rPr/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871_2381023319"/>
      <w:bookmarkStart w:id="81" w:name="__Fieldmark__871_2381023319"/>
      <w:bookmarkEnd w:id="81"/>
      <w:r>
        <w:rPr/>
      </w:r>
      <w:r>
        <w:rPr/>
        <w:fldChar w:fldCharType="end"/>
      </w:r>
      <w:r>
        <w:rPr/>
        <w:t xml:space="preserve"> NEV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l/i rakovinu slinivky břišní?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886_2381023319"/>
      <w:bookmarkStart w:id="83" w:name="__Fieldmark__886_2381023319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ANO</w:t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4" w:name="__Fieldmark__893_2381023319"/>
      <w:bookmarkStart w:id="85" w:name="__Fieldmark__893_2381023319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ěl/i rakovinu tlustého střeva nebo rekta před 50 rokem života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904_2381023319"/>
      <w:bookmarkStart w:id="87" w:name="__Fieldmark__904_2381023319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ANO</w:t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8" w:name="__Fieldmark__911_2381023319"/>
      <w:bookmarkStart w:id="89" w:name="__Fieldmark__911_2381023319"/>
      <w:bookmarkEnd w:id="8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/i testován/i na BRCA mutace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928_2381023319"/>
      <w:bookmarkStart w:id="91" w:name="__Fieldmark__928_2381023319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ANO</w:t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935_2381023319"/>
      <w:bookmarkStart w:id="93" w:name="__Fieldmark__935_2381023319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uiPriority w:val="9"/>
    <w:qFormat/>
    <w:rsid w:val="207ad4c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rsid w:val="17651ec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rsid w:val="17651e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2770f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46597B-0F9B-42CE-8361-55DE374AB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9</Words>
  <Characters>3363</Characters>
  <CharactersWithSpaces>39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41:00Z</dcterms:created>
  <dc:creator>Buryanek Adam, MUDr.</dc:creator>
  <dc:description/>
  <dc:language>en-US</dc:language>
  <cp:lastModifiedBy>Pavlišta David, prof. MUDr. Ph.D.</cp:lastModifiedBy>
  <cp:lastPrinted>2025-09-07T15:36:00Z</cp:lastPrinted>
  <dcterms:modified xsi:type="dcterms:W3CDTF">2025-10-0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4636e8a3-8560-4184-b31b-12e847a68e21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5-10-07T12:41:04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MSIP_Label_2063cd7f-2d21-486a-9f29-9c1683fdd175_Tag">
    <vt:lpwstr>10, 3, 0, 1</vt:lpwstr>
  </property>
</Properties>
</file>